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1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декабр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1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ев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6.12.2024 года в 21:55 час. Бондарев А.А. на общей кухне общежития № 9Б по ул. Геологов в гор. Югорске ХМАО-Югры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резкий запах алкоголя изо рта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ндарев А.А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Бондарев А.А. находился в общественном месте в состоянии опьянения, оскорбляющем человеческое достоинство; рапортами полицейских ОМВД России по г.Югорску А.В. и Г.А., из которых следует, что Бондарев А.А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934 от 16.12.2024 года медицинского освидетельствования для установления факта употребления алкоголя и состояния опьянения, из которого следует, что у Бондарев А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32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ондарева А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ондарева Андре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:55 часов 16.12.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